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0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山东省富硒食品指定经营单位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8"/>
        <w:gridCol w:w="1392"/>
        <w:gridCol w:w="648"/>
        <w:gridCol w:w="1803"/>
        <w:gridCol w:w="132"/>
        <w:gridCol w:w="1128"/>
        <w:gridCol w:w="132"/>
        <w:gridCol w:w="1917"/>
      </w:tblGrid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富硒食品经营网点信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硒食品经营店或网点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食品类别</w:t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法人代表（签字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考察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批人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记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证日期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经营网点栏目写不开者，可以写在备注栏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3:00Z</dcterms:created>
  <dc:creator>USER</dc:creator>
  <dc:description/>
  <cp:keywords/>
  <dc:language>en-US</dc:language>
  <cp:lastModifiedBy>USER</cp:lastModifiedBy>
  <dcterms:modified xsi:type="dcterms:W3CDTF">2014-02-10T08:33:00Z</dcterms:modified>
  <cp:revision>2</cp:revision>
  <dc:subject/>
  <dc:title>山东省富硒食品指定经营单位申请表</dc:title>
</cp:coreProperties>
</file>